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Ч”ПРОСВЕТА-19</w:t>
      </w:r>
      <w:r>
        <w:rPr>
          <w:lang w:val="en-US"/>
        </w:rPr>
        <w:t>35</w:t>
      </w:r>
      <w:r>
        <w:rPr/>
        <w:t>”с.КАТУНЦИ</w:t>
      </w:r>
    </w:p>
    <w:p>
      <w:pPr>
        <w:pStyle w:val="Normal"/>
        <w:rPr/>
      </w:pPr>
      <w:r>
        <w:rPr/>
        <w:t xml:space="preserve">КАЛЕНДАРЕН ПЛАН НА КУЛТУРНИТЕ МЕРОПРИЯТИЯ ПРЕЗ </w:t>
      </w:r>
      <w:r>
        <w:rPr>
          <w:b/>
          <w:color w:val="FF0000"/>
        </w:rPr>
        <w:t>2023</w:t>
      </w:r>
      <w:r>
        <w:rPr>
          <w:b/>
        </w:rPr>
        <w:t>г.</w:t>
      </w:r>
    </w:p>
    <w:p>
      <w:pPr>
        <w:pStyle w:val="Normal"/>
        <w:rPr/>
      </w:pPr>
      <w:r>
        <w:rPr/>
        <w:t xml:space="preserve">НЧ”Просвета-1935” с.Катунци определя като своя основна задача организиране на общо читалищния и културния живот в селото.Мероприятията ,включени в календарния план са разделени по раздели : </w:t>
      </w:r>
    </w:p>
    <w:p>
      <w:pPr>
        <w:pStyle w:val="Normal"/>
        <w:rPr/>
      </w:pPr>
      <w:r>
        <w:rPr>
          <w:b/>
        </w:rPr>
        <w:t>1</w:t>
      </w:r>
      <w:r>
        <w:rPr/>
        <w:t>.Календарни прояви.</w:t>
      </w:r>
    </w:p>
    <w:p>
      <w:pPr>
        <w:pStyle w:val="Normal"/>
        <w:rPr/>
      </w:pPr>
      <w:r>
        <w:rPr>
          <w:b/>
        </w:rPr>
        <w:t>2</w:t>
      </w:r>
      <w:r>
        <w:rPr/>
        <w:t>.Традиционни празници и обичаи.</w:t>
      </w:r>
    </w:p>
    <w:p>
      <w:pPr>
        <w:pStyle w:val="Normal"/>
        <w:rPr/>
      </w:pPr>
      <w:r>
        <w:rPr>
          <w:b/>
        </w:rPr>
        <w:t>3</w:t>
      </w:r>
      <w:r>
        <w:rPr/>
        <w:t>.Самодейност.</w:t>
      </w:r>
    </w:p>
    <w:p>
      <w:pPr>
        <w:pStyle w:val="Normal"/>
        <w:rPr/>
      </w:pPr>
      <w:r>
        <w:rPr>
          <w:b/>
        </w:rPr>
        <w:t>4</w:t>
      </w:r>
      <w:r>
        <w:rPr/>
        <w:t>.Професионално изкуство.</w:t>
      </w:r>
    </w:p>
    <w:p>
      <w:pPr>
        <w:pStyle w:val="Normal"/>
        <w:rPr/>
      </w:pPr>
      <w:r>
        <w:rPr>
          <w:b/>
        </w:rPr>
        <w:t>5</w:t>
      </w:r>
      <w:r>
        <w:rPr/>
        <w:t>.Културна дейност в библиотек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62"/>
        <w:gridCol w:w="2378"/>
        <w:gridCol w:w="3240"/>
        <w:gridCol w:w="2160"/>
        <w:gridCol w:w="2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ец 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И ПРОЯВ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И ПРАЗНИЦИ И ОБИЧАИ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ДЕЙНОСТ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НО ИЗКУСТВО 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НА ДЕЙНОСТ В БИБЛИОТЕКАТА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Зимните празници и обичаи в съвременния живот на българина:”Бабин ден”-ритуал „Посипван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06.01.-</w:t>
            </w:r>
            <w:r>
              <w:rPr>
                <w:b/>
                <w:color w:val="FF0000"/>
              </w:rPr>
              <w:t>175</w:t>
            </w:r>
            <w:r>
              <w:rPr/>
              <w:t>г.от рождението на Христо Ботев.Четене на произведения от поета-революцине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”Трифон Зарезан-ден на лозаря”-ритуал „Зарязван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19-ти февруари-„Обесването на Васил Левски”културна програма с учениците от ОУ”Христо Ботев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Участие на ансамбъл „Китка шарена”на фестивала „Златен грозд”гр. Мел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27.02.-„Баба Марта бързала,мартенички вързала”-работилница за изработване на мартенич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Баба Марта при нас е дошла”-посещение в ОУ и закичване с мартеници жителите и гости на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1-ви март-Ден на художествената самодейност”-празнична среща и почерпка на самодейцит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8-ми март-Осмомартенски поздрав към жените самоде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”Възкресение Христово”-празничен поздрав към жителите на селот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Международен ден на Земята”-образователна дейност в ОУ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07.04.-Международен ден на здравето-поздрав от учениците от ОУ”Хр.Ботев” към медицинските работн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Седмица на детската книга и изкуство”-работа с деца от ОУ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02.04.-Международен ден на детската книга-популяризиране на четенето сред децат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ознаваме ли героите от приказките?-игра-викторина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”Читател на годината”-връчване награди за изявени читат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24 май-Ден на българската просвета и култура-рецитал на ученици от ОУ”Хр.Боте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сещение на първокласниците в Детския отдел на библиотеката-четене на при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Ден на библиотекаря”-среща с читатели на библиотеката.-11.0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15.05.-Международен ден на семейството-беседа за стойностната система на семействот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Детство без граници”-празнична програма по случай 1-ви юни-Ден на детето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2-ри юни”Ден на Ботев и загиналите за свободата и независимостта на България”-рецитал по стихове на пое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9-ти юни-„Международен ден на приятелството”-покани приятел в библиотеката и книга прочет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”Компютъра затвори-книга прочети”-четене на книги с учениците от ОУ”Христо Ботев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егионални,национални и международни фестивали и събори на певческата гру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.07.-</w:t>
            </w:r>
            <w:r>
              <w:rPr>
                <w:color w:val="FF0000"/>
              </w:rPr>
              <w:t>186</w:t>
            </w:r>
            <w:r>
              <w:rPr/>
              <w:t xml:space="preserve"> г.от рождението на Васил Лев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09.07.-</w:t>
            </w:r>
            <w:r>
              <w:rPr>
                <w:color w:val="FF0000"/>
              </w:rPr>
              <w:t>173</w:t>
            </w:r>
            <w:r>
              <w:rPr/>
              <w:t xml:space="preserve"> г. от рождението на Иван Вазов-„Патриарха на българската литература”-презентация и четене на откъси от избрани негови произ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Народен събор-„Успение на Пресвета Богородица”-културна програма с участието на АНП”Китка шарена” и танцовата школа към читалището.-15.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56"/>
                <w:szCs w:val="56"/>
              </w:rPr>
              <w:t xml:space="preserve">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21.08.-</w:t>
            </w:r>
            <w:r>
              <w:rPr>
                <w:color w:val="FF0000"/>
              </w:rPr>
              <w:t xml:space="preserve">103 </w:t>
            </w:r>
            <w:r>
              <w:rPr/>
              <w:t>г. от рождението на Кристофър Робин Милн-четене откъси от книгата му” Мечо Пух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иване на новия творчески сезон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ъс самодейните съст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Добре дошли в света на книгите”-запознаване на първокласниците с библиотек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ОМВР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Празник на гроздето” гр. Мелник-участие на певческата и танцова груп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”Малешево пее и танцува” с. Микрево-уцастие на АНП”Китка шарена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05.10.-Световен ден на учителя-поздрав към учителите от ОУ”Хр.Ботев”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19.10.Ден на българския лекар-посещение в здравната служб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Поклон,будители народни”-Ден на будителите.Рецитал на ученици от горните класов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Въведение Богородично”-ден на християнското семейство-традиции и обича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”Библиотекар за един ден”-отворени врати на библиотеката към читалището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09.11.-</w:t>
            </w:r>
            <w:r>
              <w:rPr>
                <w:color w:val="FF0000"/>
              </w:rPr>
              <w:t>143</w:t>
            </w:r>
            <w:r>
              <w:rPr/>
              <w:t xml:space="preserve"> г. от рождението на Йордан Йовков.Запознаване на учениците с живота и творчеството на писа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”Ой Коладе ле,мой Коладе”-детско весе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24-31.12.Коледни и новогодишни празниц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турния календар на НЧ”Просвета-1935”с.Катунци е отворен и може да бъде променян и допълва през </w:t>
      </w:r>
      <w:r>
        <w:rPr>
          <w:b/>
          <w:color w:val="FF0000"/>
        </w:rPr>
        <w:t xml:space="preserve">2023 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2:00Z</dcterms:created>
  <dc:creator>ODZ</dc:creator>
  <dc:description/>
  <cp:keywords/>
  <dc:language>en-US</dc:language>
  <cp:lastModifiedBy>Administrator</cp:lastModifiedBy>
  <cp:lastPrinted>2022-10-24T15:29:00Z</cp:lastPrinted>
  <dcterms:modified xsi:type="dcterms:W3CDTF">2022-10-24T12:30:00Z</dcterms:modified>
  <cp:revision>31</cp:revision>
  <dc:subject/>
  <dc:title>Месец :</dc:title>
</cp:coreProperties>
</file>